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Calibri" w:hAnsi="Calibri"/>
          <w:b/>
          <w:i/>
          <w:sz w:val="24"/>
          <w:szCs w:val="24"/>
          <w:lang w:eastAsia="ru-RU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Times New Roman"/>
        <w:b/>
        <w:b/>
        <w:i/>
        <w:i/>
        <w:sz w:val="24"/>
        <w:szCs w:val="24"/>
        <w:lang w:eastAsia="ru-RU"/>
      </w:rPr>
    </w:pPr>
    <w:r>
      <w:rPr>
        <w:rFonts w:cs="Times New Roman"/>
        <w:b/>
        <w:i/>
        <w:sz w:val="24"/>
        <w:szCs w:val="24"/>
        <w:lang w:eastAsia="ru-RU"/>
      </w:rPr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 w:val="26"/>
        <w:szCs w:val="26"/>
        <w:lang w:eastAsia="ru-RU"/>
      </w:rPr>
    </w:pPr>
    <w:r>
      <w:rPr>
        <w:rFonts w:cs="Times New Roman" w:ascii="Times New Roman" w:hAnsi="Times New Roman"/>
        <w:b/>
        <w:i/>
        <w:sz w:val="26"/>
        <w:szCs w:val="26"/>
        <w:lang w:eastAsia="ru-RU"/>
      </w:rPr>
      <w:t>Как досрочно выйти на пенсию после потери работы</w:t>
    </w:r>
  </w:p>
  <w:p>
    <w:pPr>
      <w:pStyle w:val="NoSpacing"/>
      <w:jc w:val="both"/>
      <w:rPr>
        <w:rFonts w:ascii="Times New Roman" w:hAnsi="Times New Roman" w:cs="Times New Roman"/>
        <w:b/>
        <w:b/>
        <w:i/>
        <w:i/>
        <w:sz w:val="26"/>
        <w:szCs w:val="26"/>
        <w:lang w:eastAsia="ru-RU"/>
      </w:rPr>
    </w:pPr>
    <w:r>
      <w:rPr>
        <w:rFonts w:cs="Times New Roman" w:ascii="Times New Roman" w:hAnsi="Times New Roman"/>
        <w:b/>
        <w:i/>
        <w:sz w:val="26"/>
        <w:szCs w:val="26"/>
        <w:lang w:eastAsia="ru-RU"/>
      </w:rPr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Управление Пенсионного фонда по Ленинскому району г.Владивостока информирует: если предприятие обанкротилось, ликвидировалось, провело массовые сокращения и человек никак не может найти новую работу, а до пенсии ему осталось всего ничего, можно обратиться за назначением досрочной пенсии. Такая пенсия назначается не ранее чем за два года до пенсионного возраста с учетом переходного периода.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Порядок назначения досрочной пенсии по данному направлению следующий. Прежде всего нужно иметь страховой стаж не менее 25 и 20 лет для мужчин и женщин соответственно, если же человек трудился на особо опасном, вредном, тяжелом производстве, то он должен выработать необходимый для определенного вида работ стаж.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Решение о выдаче безработному предложения о досрочном назначении пенсии принимается по представлению работника Центра занятости. То есть сразу же после увольнения или сокращения нужно зарегистрироваться в качестве безработного.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Решение о невозможности трудоустройства принимается на основании анализа состояния рынка труда, потребности работодателей в рабочей силе, результатов поиска работы, результатов собеседований с работодателями, отсутствия отказов гражданина от  подходящей работы и нарушений им без уважительных причин условий и сроков перерегистрации в качестве безработного. В случае принятия решения о невозможности трудоустройства гражданину выдается предложение о досрочном выходе на пенсию. Если гражданин выразил согласие с этим предложением, он представляет его в территориальное отделение Пенсионного фонда России по месту жительства, которое затем информирует Центр занятости населения о назначении гражданину пенсии.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 xml:space="preserve">Что делать, если получаешь досрочную пенсию по предложению службы занятости и нашел работу? Работать и получать досрочную пенсию, назначенную как безработному, нельзя. В этом случае нужно обратиться в Управление ПФР и сообщить о трудоустройстве. После этого прекратится выплата досрочной пенсии. Своевременно проинформировать Пенсионный фонд о трудоустройстве необходимо, чтобы избежать переплат и последующих взысканий, в том числе — в судебном порядке.    </w:t>
    </w:r>
  </w:p>
  <w:p>
    <w:pPr>
      <w:pStyle w:val="Normal"/>
      <w:spacing w:lineRule="auto" w:line="360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</w:r>
    <w:r>
      <w:rPr>
        <w:rFonts w:cs="Times New Roman" w:ascii="Times New Roman" w:hAnsi="Times New Roman"/>
        <w:b/>
        <w:bCs/>
        <w:sz w:val="26"/>
        <w:szCs w:val="26"/>
      </w:rPr>
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</w:t>
    </w:r>
  </w:p>
  <w:p>
    <w:pPr>
      <w:pStyle w:val="Normal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3:00Z</dcterms:created>
  <dc:creator>14051</dc:creator>
  <dc:description/>
  <dc:language>en-US</dc:language>
  <cp:lastModifiedBy>Смыченко Лидия Михайловна</cp:lastModifiedBy>
  <cp:lastPrinted>2019-02-06T16:04:00Z</cp:lastPrinted>
  <dcterms:modified xsi:type="dcterms:W3CDTF">2019-02-05T00:06:00Z</dcterms:modified>
  <cp:revision>10</cp:revision>
  <dc:subject/>
  <dc:title> </dc:title>
</cp:coreProperties>
</file>